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ской центр образования» г. Ч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6279515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  <w:gridCol w:w="451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ческим объедин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ей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 ___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 от «___»___________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    _________ / _______________                                           «_____»______________20___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1.1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  <w:gridCol w:w="451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ческим объедин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ей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 ___________/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 от «___»___________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    _________ / _______________                                           «_____»______________20___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атематический практ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23 – 2024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нее общее образо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рабоче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зовы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11А, 11Б__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ютина Вера Михайлов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 –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ие</w:t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Чита 2023</w:t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ста учебного предмета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элективного курса своим содержанием может привлечь внимание учащихся 11 клас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В 11-ом классе, дети начинают чувствовать тревожность  перед  экзаменами, пытаются как-то готовиться к ним, но самостоятельно повторять и систематизировать весь материал, пройденный в 7-11 классах, не каждому выпускнику под силу. На занятиях этого курса  есть возможность устранить пробелы ученика по тем или иным темам. Ученик более осознанно подходит  к материалу, который изучался  в 7-11 классах, т.к. у него уже более большой опыт и богаче багаж знаний. Учитель помогает выявить  слабые места ученика, оказывает помощь при систематизации материала, готовит правильно оформлять экзаменационную работу.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нный элективный курс является предметно ориентированным </w:t>
      </w:r>
      <w:r>
        <w:rPr>
          <w:rFonts w:cs="Times New Roman" w:ascii="Times New Roman" w:hAnsi="Times New Roman"/>
          <w:sz w:val="28"/>
          <w:szCs w:val="28"/>
        </w:rPr>
        <w:t xml:space="preserve">и содержит материал, необходимый для организации и проведения повторения курса математики в формате ЕГЭ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ивный курс представлен в виде практикума, который позволит систематизировать и расширить знания учащихся в решении задач по математике. </w:t>
      </w:r>
      <w:r>
        <w:rPr>
          <w:rFonts w:cs="Times New Roman" w:ascii="Times New Roman" w:hAnsi="Times New Roman"/>
          <w:sz w:val="28"/>
          <w:szCs w:val="28"/>
        </w:rPr>
        <w:t>Планомерное повторение и систематизация учебного материала позволит не только существенно повысить результаты учащихся на экзамене, но и качественно улучшить общий математический уровень зн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разработке данной программы учитывалось то, что элек</w:t>
        <w:softHyphen/>
        <w:t>тивный курс как компонент образования должен быть направ</w:t>
      </w:r>
      <w:r>
        <w:rPr>
          <w:rFonts w:cs="Times New Roman" w:ascii="Times New Roman" w:hAnsi="Times New Roman"/>
          <w:color w:val="000000"/>
          <w:sz w:val="28"/>
          <w:szCs w:val="28"/>
        </w:rPr>
        <w:t>лен на удовлетворение познавательных потребностей и ин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сов старшеклассников, на формирование у них новых ви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навательной и практической деятельности, которые нех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ктерны для традиционных учебных курсов.</w:t>
      </w:r>
    </w:p>
    <w:p>
      <w:pPr>
        <w:pStyle w:val="Normal"/>
        <w:widowControl w:val="false"/>
        <w:autoSpaceDE w:val="false"/>
        <w:spacing w:before="0" w:after="0"/>
        <w:ind w:firstLine="5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держание курса соответствует совреме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нденциям развития школьного курса математики, идеям диф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ренциации, углубления и расширения знаний учащихся. Данный курс дает учащимся возможность познакомиться с неста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ртными способами решения математических задач, спос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ует формированию и развитию таких качеств, как интел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ектуальная восприимчивость и способность к усвоению нов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формации, гибкость и независимость логического мышления. Поможет учащимся в подготовке к ЕГЭ по математик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а также при выборе ими будущ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фессии, связанной с математи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ый курс является базовым. </w:t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рассчитан на 34 часа в год, т.е.1час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способствует формированию у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обучения, соответствующих требованиям федерального государственного образовательного стандарта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«Практикум по математике» в 11 классах является формирование следующи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математическому творчеству и математических способ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речи, пони</w:t>
        <w:softHyphen/>
        <w:t>мать смысл поставленной задачи, выстраивать аргументацию, приво</w:t>
        <w:softHyphen/>
        <w:t>дить примеры и контрприм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еативность мышления, инициатива, находчивость, активность при реше</w:t>
        <w:softHyphen/>
        <w:t>нии математически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Практикум по математике» в 11 классах является формирование следующих умений: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 понятийным аппаратом: иметь представление о числе, дроби, процентах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преобразования рациональных выражений, применять их для решения учебных математических задач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числовые значения буквенных выражений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енные понятия, результаты и методы при решении задач из различных разделов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Практикум по математике» в 11 классах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и дополнения в составленные планы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осят коррективы и дополнения в способ своих действий в случае расхождения эталона, реального действия и его продукта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, что уже усвоено и что еще подлежит усвоению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качество и уровень усвоения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игнутый результат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с учетом конечного результата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 последовательность действий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авить учебную задачу на основе соотнесения того, что уже известно и усвоено, и того, что еще не известно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навательную цель, сохраняют ее при выполнении учебных действий, регулируют весь - процесс их выполнения и четко выполняют требования познавательной задач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ировать познавательную цель и строят действия в соответствии с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меть выбирать смысловые единицы текста и устанавливать отношения между ним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труктуру взаимосвязей смысловых единиц текста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делять количественные характеристики объектов, заданных словам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общенный смысл и формальную структуру задач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меть выводить следствия из имеющихся в условии задачи данных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словия и требования задач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бирать знаково-символические средства для построения модел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ражать смысл ситуации различными средствами (рисунки, символы, схемы, знаки)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ражать структуру задачи разными средствам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со знаками и символам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бирать, сопоставлять и обосновывать способы решения задач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выделение необходи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щаться и взаимодействовать с партнерами по совместной деятельности или обмену информаци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и слышать друг друга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имать возможность различных точек зрения, не совпадающих с собственной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являть готовность к обсуждению различных точек зрения и выработке общей (групповой) позици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иться устанавливать и сравнивать разные точки зрения, прежде чем принимать решение и делать выбор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иться аргументировать свою точку зрения, спорить, отстаивать позицию невраждебным для оппонентов образом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иться организовывать и планировать учебное сотрудничество с учителем и сверстниками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общие способы работы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меть (или развивают способность) брать на себя инициативу в организации совместного действия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меть (или развивают способность) с помощью вопросов добывать недостающую информацию;</w:t>
      </w:r>
    </w:p>
    <w:p>
      <w:pPr>
        <w:pStyle w:val="Style23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ленност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элективного курса учащиеся должны уметь: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корня, степени, логарифма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тригонометрических выражений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тригонометрические, иррациональные, показательные, логарифмические уравнения, неравенства, системы, включая с параметром и модулем, а также комбинирование типов аналитическими и функционально-графическими методами,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элементарных функций, проводить преобразования графиков, используя изученные методы описывать свойства функций и уметь применять их при решении задач,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ппарат математического анализа к решению задач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различные типы текстовых задач с практическим содержанием на проценты, движение, работу, концентрацию, смеси, сплавы, десятичную запись числа, на использование арифметической и геометрической прогрессии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соотносить процент с соответствующей дробью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задачи, связанные с нахождением площадей, линейных или угловых величин треугольников или четырехугольников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стереометрические задачи, содержащие разный уровень необходимых для решения обоснований и количество шагов в решении задач, включенных в часть I  и часть II экзаменационной работы, часто требующие построения вспомогательных элементов и сечений, сопровождаемых необходимыми доказательствами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рикидку и оценку результатов вычислений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числениях сочетать устные и письменные приемы, использовать приемы, рационализирующие вычисл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1. Преобразование алгебраических выражений</w:t>
      </w:r>
      <w:r>
        <w:rPr>
          <w:b/>
          <w:color w:val="000000"/>
          <w:spacing w:val="-2"/>
          <w:sz w:val="28"/>
          <w:szCs w:val="28"/>
        </w:rPr>
        <w:t>.</w:t>
      </w:r>
      <w:r>
        <w:rPr>
          <w:b/>
          <w:sz w:val="28"/>
          <w:szCs w:val="28"/>
        </w:rPr>
        <w:t xml:space="preserve">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ые и рациональные числа. Действительные числа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Треугольник. (4 ч.)</w:t>
      </w:r>
    </w:p>
    <w:p>
      <w:pPr>
        <w:pStyle w:val="Style22"/>
        <w:spacing w:before="0" w:after="0"/>
        <w:jc w:val="both"/>
        <w:rPr>
          <w:rStyle w:val="StrongEmphasis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еугольник. Площадь треугольника. Прямоугольный треугольник, теорема Пифагора; синус и косинус угла. Подобие и равенство треугольников – определения и признаки. Вписанный и описанный треугольники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  <w:szCs w:val="28"/>
        </w:rPr>
        <w:t>Тригонометрия.</w:t>
      </w:r>
      <w:r>
        <w:rPr>
          <w:rStyle w:val="StrongEmphasis"/>
          <w:sz w:val="28"/>
          <w:szCs w:val="28"/>
        </w:rPr>
        <w:t xml:space="preserve"> (3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гонометрический круг, синус (sin), косинус (cos), тангенс (tg), котангенс (ctg) угла. Основное тригонометрическое тождество. Тригонометрические функции. Обратные тригонометрические фун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тригонометрических выражений. Основные формулы тригонометрии: sin2x, cos2x, формулы понижения степе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уравнения и способы их решения.Тригонометрические неравенства и способы их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етырехугольники (3 ч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раллелограмм. Площадь параллелограмма. Прямоугольник. Площадь, периметр прямоугольника.Трапеция. Площадь, периметр трапеции. Свойства трапеции. Равнобокая (равнобедренная) трапеция. Вписанная и описанная трапеции 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текстовых задач.</w:t>
      </w:r>
      <w:r>
        <w:rPr>
          <w:rStyle w:val="StrongEmphasis"/>
          <w:sz w:val="28"/>
          <w:szCs w:val="28"/>
        </w:rPr>
        <w:t xml:space="preserve"> ( 5ч)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адачи на проценты. Задачи на «движение», на «концентрацию», на «смеси и сплавы», на «работу».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жнос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ч)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кружность. Секущие, хорды, касательные окружности. Сектор круга. Вписанные угл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и и графики. Производная и ее применение. Первообразн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5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функции, обратная функция, область определение, множество значения функции.Графики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функций: монотонность функций, промежутки возрастания и убывания функции, четность и нечетность функции, периодичность функции, ограниченность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функции. Точки экстремума, локальный максимум и минимум, наибольшее и наименьшее значения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. Площадь криволинейной трапе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7" w:hanging="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равнения и системы уравне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6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, сводящиеся к квадратным. Биквадратные уравнения. Решения квадратных и сводящихся к ним уравнений с помощью замены переменных. Дробно-рациональные уравнения,  реш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с модулем,  решения, раскрытие модуля. Метод интервалов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ые уравнения, показательные уравнения, логарифмические уравнения и неравен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13"/>
        <w:gridCol w:w="2835"/>
      </w:tblGrid>
      <w:tr>
        <w:trPr>
          <w:trHeight w:val="5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алгебраических выраж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графики. Производная и ее применение. Первообраз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Перечень средств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чатные пособ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курсу алгебра и начала математического анализа в 10-11 классах  ,</w:t>
      </w:r>
      <w:r>
        <w:rPr>
          <w:rFonts w:eastAsia="Cambria"/>
          <w:sz w:val="28"/>
          <w:szCs w:val="28"/>
          <w:shd w:fill="FFFFFF" w:val="clear"/>
        </w:rPr>
        <w:t xml:space="preserve"> составитель Т.А. Бурмистрова – М: «Просвещение», 2009</w:t>
      </w:r>
      <w:r>
        <w:rPr>
          <w:sz w:val="28"/>
          <w:szCs w:val="28"/>
        </w:rPr>
        <w:t xml:space="preserve"> ; по курсу геометрии в 10-11 классах</w:t>
      </w:r>
      <w:r>
        <w:rPr>
          <w:rFonts w:eastAsia="Cambria"/>
          <w:sz w:val="28"/>
          <w:szCs w:val="28"/>
          <w:shd w:fill="FFFFFF" w:val="clear"/>
        </w:rPr>
        <w:t xml:space="preserve"> ,составитель Т.А. Бурмистрова – М: «Просвещение», 2011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по алгебре и началам математического анализа в 10-11 классах , </w:t>
      </w:r>
      <w:r>
        <w:rPr>
          <w:rFonts w:eastAsia="Cambria"/>
          <w:sz w:val="28"/>
          <w:szCs w:val="28"/>
          <w:shd w:fill="FFFFFF" w:val="clear"/>
        </w:rPr>
        <w:t>автор А.Г.Мордкович, 2018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по геометрии  в 10-11 классах, </w:t>
      </w:r>
      <w:r>
        <w:rPr>
          <w:rFonts w:eastAsia="Cambria"/>
          <w:sz w:val="28"/>
          <w:szCs w:val="28"/>
          <w:shd w:fill="FFFFFF" w:val="clear"/>
        </w:rPr>
        <w:t>авторы Л.С. Атанасян, В.Ф. Бутузов, С.Б. Кадомцев  – М: «Просвещение», 2018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:  дидактические материалы, поурочные разработки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ые пособия (энциклопедии, справочники по математике).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для учителя.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 11 класс.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274" w:leader="none"/>
          <w:tab w:val="left" w:pos="6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2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2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позиционный эк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2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2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ind w:righ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рактическое оборудов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274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чертёжных инструментов классных: линейка, транспортир,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ик (30°, 60 ). угольник (45°, 45°), цирку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274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модели геометрических фигур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right="-2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right="-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Формы  и средства контроля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right="-2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right="-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>Формы организации учебного процесса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организуются в форме уроков. Это уроки: лекция,  практикумы. В  ходе изучения проводятся краткие теоретические опросы   по знанию формул и основных понятий. используется принцип беспрерывного повторения, что улучшает процесс запоминания и развивает потребность в творчестве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 xml:space="preserve"> Контроль уровня усвоения материала осуществляется в результате выполнения зачет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ник заданий для подготовки к государственной итоговой аттест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. ЕГЭ-2021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, взятые с сайта ФИПИ по подготовке к ЕГЭ-2021 г.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по алгебре и началам математического анализа, 11 класс, А.Г.Мордкович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по геометрии  в 10-11 классах, </w:t>
      </w:r>
      <w:r>
        <w:rPr>
          <w:rFonts w:eastAsia="Cambria"/>
          <w:sz w:val="28"/>
          <w:szCs w:val="28"/>
          <w:shd w:fill="FFFFFF" w:val="clear"/>
        </w:rPr>
        <w:t>авторы Л.С. Атанасян, В.Ф. Бутузов, С.Б. Кадомцев  – М: «Просвещение», 2011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:  дидактические материалы, поурочные разработки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ые пособия (энциклопедии, справочники по математике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tbl>
      <w:tblPr>
        <w:tblW w:w="10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15"/>
        <w:gridCol w:w="993"/>
        <w:gridCol w:w="239"/>
      </w:tblGrid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ма уро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образование алгебраических выра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. Разбор методов решения типовых зада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числовых и буквенных выражен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уголь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треугольник. Основные понятия и свойств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ый треугольник. Метрические соотношения в треугольник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гономет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тригонометрии. Тригонометрические функци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и вычисление тригонометрических выражений с помощью форму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ригонометрические уравнения.  Решение тригонометрических уравнен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ырехуголь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ограмм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пец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трапеция. Равнобедренная трапец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текстовых зада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. Задачи на работ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. Задачи на сложные процент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есятичную форму записи числ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концентрацию, смеси и сплав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о-ориентированные зада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асательных, хорд и секущи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вписанная в треугольник. Окружность, описанная около треугольник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вписанная в ромб. Окружность, вписанная в квадра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 и графики. Производная и ее применение. Первообразн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функции. График функции. Преобразования графиков функций Графики элементарных функций. Свойства функций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 экстремума (локального максимума и минимума) функции. Понятие о производной функции. Вычисление производны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вообразна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авнения и системы урав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авнения и равносильные переходы. Квадратный трехчлен и квадратные уравнения. Уравнения, сводящиеся к квадратным. Другие рациональные уравнения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ные урав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уравнений различных вид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тест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3:27:00Z</dcterms:created>
  <dc:creator>User</dc:creator>
  <dc:description/>
  <dc:language>en-US</dc:language>
  <cp:lastModifiedBy>Вера</cp:lastModifiedBy>
  <cp:lastPrinted>2023-11-26T12:27:00Z</cp:lastPrinted>
  <dcterms:modified xsi:type="dcterms:W3CDTF">2023-11-26T03:27:00Z</dcterms:modified>
  <cp:revision>2</cp:revision>
  <dc:subject/>
  <dc:title/>
</cp:coreProperties>
</file>